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Приветстви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 солнце золот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 небо голуб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 вольный ветеро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 облачко, дружок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Здравствуйте, вам говор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 я вас приветствую 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Arial" w:cs="Arial" w:ascii="Arial" w:hAnsi="Arial"/>
          <w:color w:val="333333"/>
          <w:shd w:fill="D8F0F8" w:val="clear"/>
        </w:rPr>
        <w:t xml:space="preserve"> </w:t>
      </w:r>
      <w:r>
        <w:rPr>
          <w:rFonts w:cs="Arial" w:ascii="Arial" w:hAnsi="Arial"/>
          <w:color w:val="333333"/>
          <w:shd w:fill="D8F0F8" w:val="clear"/>
        </w:rPr>
        <w:t>(Слайд №1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2.</w:t>
      </w:r>
      <w:r>
        <w:rPr>
          <w:rFonts w:cs="Times New Roman"/>
          <w:sz w:val="28"/>
          <w:szCs w:val="28"/>
        </w:rPr>
        <w:t xml:space="preserve">Дорогие  ребята, сегодня мы собрались с вами, чтобы поговорить о нашем будущем. А какое оно будет зависит от нас с вами. Почему? Да потому что именно Человек может или сохранить природу Земли , или окончательно ее уничтожить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 хотите дышать чистым воздухом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хотите пить чистую воду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хотите слушать птичьи трел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хотите чтобы в наших лесах жили много животных, а в реках  много рыб?  Вы хотите жить на цветущей планете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олодцы! Вы ответили на все вопросы, как настоящие эколята- дошколята. А вы знаете кто такие эколята? Эколята — это дети которые знают законы природы и выполняют их, эколята — это дети, которые уже сейчас делают все, что могут, чтобы жизнь на нашей планете продолжалась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хотите вступить в ряды Эколят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ит сегодня мы должны еще раз вспомнить, что мы знаем о природе и ее законах и произнести клятву Эколят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sz w:val="28"/>
          <w:szCs w:val="28"/>
        </w:rPr>
        <w:t>Но сначала, послушайте сказку  про эколят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.  </w:t>
      </w:r>
      <w:r>
        <w:rPr>
          <w:bCs/>
          <w:sz w:val="28"/>
          <w:szCs w:val="28"/>
        </w:rPr>
        <w:t>Всё чаще и чаще лю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ходили в лес и устраивали пикники, веселились, шумели, пели песни, жгли костры.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А когда уходили, оставляли за собой кучи мусора. Однажды даже забыли потушить костёр и чуть не случился пожар!</w:t>
      </w:r>
      <w:r>
        <w:rPr>
          <w:rFonts w:eastAsia="+mn-ea" w:cs="+mn-cs" w:ascii="Calibri" w:hAnsi="Calibri"/>
          <w:bCs/>
          <w:color w:val="000000"/>
          <w:kern w:val="2"/>
          <w:sz w:val="80"/>
          <w:szCs w:val="80"/>
          <w:lang w:eastAsia="ru-RU" w:bidi="ar-SA"/>
        </w:rPr>
        <w:t xml:space="preserve"> </w:t>
      </w:r>
      <w:r>
        <w:rPr>
          <w:bCs/>
          <w:sz w:val="28"/>
          <w:szCs w:val="28"/>
        </w:rPr>
        <w:t xml:space="preserve">Деревьям и лесным    жителям   всё это очень не нравилось! И лесной волшебник — Лесовичок </w:t>
        <w:br/>
        <w:t>превратил желудей и ёлочку в эколят — защитников природы.</w:t>
      </w:r>
      <w:r>
        <w:rPr>
          <w:rFonts w:eastAsia="+mn-ea" w:cs="+mn-cs" w:ascii="Calibri" w:hAnsi="Calibri"/>
          <w:bCs/>
          <w:color w:val="000000"/>
          <w:kern w:val="2"/>
          <w:sz w:val="56"/>
          <w:szCs w:val="56"/>
          <w:lang w:eastAsia="ru-RU" w:bidi="ar-SA"/>
        </w:rPr>
        <w:t xml:space="preserve"> </w:t>
      </w:r>
      <w:r>
        <w:rPr>
          <w:bCs/>
          <w:sz w:val="28"/>
          <w:szCs w:val="28"/>
        </w:rPr>
        <w:t xml:space="preserve">Лесовичок отправил их к людям, чтобы </w:t>
      </w:r>
      <w:r>
        <w:rPr>
          <w:rFonts w:cs="Times New Roman"/>
          <w:bCs/>
          <w:sz w:val="28"/>
          <w:szCs w:val="28"/>
        </w:rPr>
        <w:t>Эколята рассказали, как нужно подружиться с природой, понять и полюбить её, как беречь и охранять лес и заботиться о его жителях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Давайте познакомимся с ними поближ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 (Слайд №2)Итак, самым озорным и шкодливым, без сомнения, является Шалун. Он любит веселые игры, которых знает великое множество. Он все время стремится узнать что-то новое и неизвестное, его жёлтая шапочка с торчащим дубовым листочком постоянно мелькает то тут, то там. К своей яркой шапочке Шалун подобрал синие башмачки, перчатки и шарфик.</w:t>
      </w:r>
    </w:p>
    <w:p>
      <w:pPr>
        <w:pStyle w:val="Normal"/>
        <w:shd w:fill="F9F9F9" w:val="clear"/>
        <w:spacing w:before="0" w:after="384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color w:val="FF6600"/>
          <w:sz w:val="28"/>
          <w:szCs w:val="28"/>
          <w:lang w:eastAsia="ru-RU"/>
        </w:rPr>
        <w:t xml:space="preserve">( Слайд №2)Умниц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амая серьёзная, пожалуй, Умница в розовой шапочке, с двумя забавными косичками. Она носит зеленую юбочку, зеленый воротничок, желтые перчатки, темно-розовые башмачки. Умница много знает и рассказывает своим друзьям интересные истории, потому что любит читать. Нет-нет, только не надо думать, что она всегда поступает правильно и знает ответы на все вопросы. Просто из всех малышей она самая старшая, и это всё объясняет.</w:t>
      </w:r>
    </w:p>
    <w:p>
      <w:pPr>
        <w:pStyle w:val="Normal"/>
        <w:shd w:fill="F9F9F9" w:val="clear"/>
        <w:spacing w:before="0" w:after="384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eastAsia="ru-RU"/>
        </w:rPr>
        <w:t xml:space="preserve">(Слайд №3)Тихон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ладший  брата-жёлудя, он  носит оранжевую шапочку, темно-розовые ботинки, зеленые перчатки и такого же цвета воротничок из дубовых листьев, бордовый пояс, зовут Тихоней. Он и вправду довольно тихий и скромный, даже скорее стеснительный. Но это нисколько не мешает ему всячески поддерживать старшего брата – Шалуна – не только во всех его проказах, но и полезных делах. А ещё Тихоня очень любит цветы, поэтому перед домиком  геройчиков  он разбил чудесный цветник.</w:t>
      </w:r>
    </w:p>
    <w:p>
      <w:pPr>
        <w:pStyle w:val="Normal"/>
        <w:shd w:fill="F9F9F9" w:val="clear"/>
        <w:spacing w:before="0" w:after="384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eastAsia="ru-RU"/>
        </w:rPr>
        <w:t>(Слайд №4)Елочк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У малышей-желудей есть подруга – веселая и общительная Елочка. Она носит бордовую шапочку и такие же башмачки, желтые перчатки и маленькую брошку-шишечку на платье. Она часто заходит к малышам в гости, чтобы поиграть, поговорить о том, о сём.</w:t>
      </w:r>
    </w:p>
    <w:p>
      <w:pPr>
        <w:pStyle w:val="Normal"/>
        <w:shd w:fill="F9F9F9" w:val="clear"/>
        <w:spacing w:before="0" w:after="384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  <w:t>Все вместе геройчики берегут и охраняют лес, заботятся о его обитателях. Они помогут  нам  ближе узнать Природу, подружиться с ней и полюбить её.</w:t>
      </w:r>
    </w:p>
    <w:p>
      <w:pPr>
        <w:pStyle w:val="Normal"/>
        <w:textAlignment w:val="baseline"/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  <w:t>6.Просмотр мультфильма.</w:t>
      </w:r>
    </w:p>
    <w:p>
      <w:pPr>
        <w:pStyle w:val="Normal"/>
        <w:textAlignment w:val="baseline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  <w:t>7. Ребята, а давайте вспомним правила поведения в природе (Слайды из презентации)</w:t>
      </w:r>
    </w:p>
    <w:p>
      <w:pPr>
        <w:pStyle w:val="Normal"/>
        <w:textAlignment w:val="baseline"/>
        <w:rPr>
          <w:rFonts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8 .</w:t>
      </w:r>
      <w:r>
        <w:rPr>
          <w:rFonts w:cs="Times New Roman"/>
          <w:b/>
          <w:bCs/>
          <w:sz w:val="28"/>
          <w:szCs w:val="28"/>
        </w:rPr>
        <w:t>Игра « Будь внимателен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буду вам говорить, как некоторые люди ведут себя в лесу, а вы должны определить правильность поведения ответами ( если ответ правильный – хлопаем в ладоши, если нет – топаем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На полянке посиде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се попили и пое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А потом пошли домой –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Мусор унесли с собо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Можно по лесу гуля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етки с дерева ломат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Можно уходя домо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носить зверят с собой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по лесу гуля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Не шумели, не крича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Ягодки сорва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устик не сломал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Бросать фантики от конфет на землю – хорошо или плохо?»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 лесу пропали все волки – это хорошо или плохо?»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Каждый день идут дожди – это плохо или хорошо?»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Снежная зима – это хорошо или плохо?»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рывать муравейник – это хорошо или плохо?»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Много цветов в нашем саду – это плохо или хорошо?»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кармливать птиц зимой – это хорошо или плохо?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Исчезли все птицы на земле – это плохо или хорошо?»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9. Игра «Если я приду в лесок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Я буду говорить вам свои действия, а вы отвечать, если я буду поступать хорошо, говорим "да", если плохо, то все вместе говорим  "нет"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я приду в лесо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орву ромашку? (нет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съем я пирожо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ыброшу бумажку? (нет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хлебушка кусо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ньке оставлю? (д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етку подвяжу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ышек подставлю? (д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разведу костер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ушить не буду? (нет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сильно насор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убрать забуду. (нет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мусор уберу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у закапаю? (д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люблю свою природу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ей помогаю! (да)</w:t>
      </w:r>
    </w:p>
    <w:p>
      <w:pPr>
        <w:pStyle w:val="Normal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TextBody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 Посвящение в эколята – дошколята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у вот и настало время дать клятву Эколят. Вы готовы? 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</w:t>
      </w:r>
      <w:r>
        <w:rPr>
          <w:i/>
          <w:iCs/>
          <w:color w:val="000000"/>
          <w:sz w:val="27"/>
          <w:szCs w:val="27"/>
        </w:rPr>
        <w:t>Клянусь всегда защищать братьев наших меньших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Клянусь беречь растения, высаживать деревья и ухаживать за ними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Клянусь беречь водоёмы от загрязнения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Клянусь убирать за собой мусор всегда и везде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Клянусь заботиться о природе, животных и растениях.</w:t>
      </w:r>
    </w:p>
    <w:p>
      <w:pPr>
        <w:pStyle w:val="Style17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лянусь! Клянусь! Клянусь!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>Ребята, вы знаете, как вести себя в природе, ухаживаете за растениями, охраняете природу. И сегодня, сегодня мы вручаем вам зелёные пилотки «Эколята-дошколята» - теперь вы стали юными эколятам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>Звучит « Гимн юных эколят».</w:t>
      </w:r>
    </w:p>
    <w:p>
      <w:pPr>
        <w:pStyle w:val="Normal"/>
        <w:rPr>
          <w:rFonts w:ascii="Tahoma" w:hAnsi="Tahom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5:00Z</dcterms:created>
  <dc:creator/>
  <dc:description/>
  <cp:keywords/>
  <dc:language>en-US</dc:language>
  <cp:lastModifiedBy>MARINA</cp:lastModifiedBy>
  <cp:lastPrinted>2017-04-04T12:26:00Z</cp:lastPrinted>
  <dcterms:modified xsi:type="dcterms:W3CDTF">2017-04-04T05:28:00Z</dcterms:modified>
  <cp:revision>5</cp:revision>
  <dc:subject/>
  <dc:title/>
</cp:coreProperties>
</file>