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суждение премии «Лучший педагогический работн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Баум </w:t>
      </w: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я, отчество </w:t>
      </w:r>
      <w:r>
        <w:rPr>
          <w:sz w:val="28"/>
          <w:szCs w:val="28"/>
          <w:u w:val="single"/>
        </w:rPr>
        <w:t>Мари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сто работы, должность _</w:t>
      </w:r>
      <w:r>
        <w:rPr>
          <w:sz w:val="28"/>
          <w:szCs w:val="28"/>
          <w:u w:val="single"/>
        </w:rPr>
        <w:t>Муниципальное казенное дошкольное образовательное учреждение детский сад №4 «Светлячок» Чистоозерного района Новосибирской области,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наименование организации)</w:t>
      </w:r>
    </w:p>
    <w:p>
      <w:pPr>
        <w:pStyle w:val="Normal"/>
        <w:rPr/>
      </w:pPr>
      <w:r>
        <w:rPr>
          <w:sz w:val="28"/>
          <w:szCs w:val="28"/>
        </w:rPr>
        <w:t xml:space="preserve">3. Пол    </w:t>
      </w:r>
      <w:r>
        <w:rPr>
          <w:sz w:val="28"/>
          <w:szCs w:val="28"/>
          <w:u w:val="single"/>
        </w:rPr>
        <w:t>женский</w:t>
      </w:r>
      <w:r>
        <w:rPr>
          <w:sz w:val="28"/>
          <w:szCs w:val="28"/>
        </w:rPr>
        <w:t xml:space="preserve">                  4. Дата рождения                 </w:t>
      </w:r>
      <w:r>
        <w:rPr>
          <w:sz w:val="28"/>
          <w:szCs w:val="28"/>
          <w:u w:val="single"/>
        </w:rPr>
        <w:t>02.11.1980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число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разование _</w:t>
      </w:r>
      <w:r>
        <w:rPr>
          <w:sz w:val="28"/>
          <w:szCs w:val="28"/>
          <w:u w:val="single"/>
        </w:rPr>
        <w:t>Новосибирский государственный педагогический университет, 2003г.</w:t>
      </w:r>
      <w:r>
        <w:rPr>
          <w:sz w:val="28"/>
          <w:szCs w:val="28"/>
          <w:u w:val="single"/>
          <w:shd w:fill="FFFFFF" w:val="clear"/>
        </w:rPr>
        <w:t xml:space="preserve"> учитель начальных классов; Частное образовательное учреждение дополнительного профессионального образования «Институт новых технологий в образовании», воспитатель дошкольного образования</w:t>
      </w:r>
      <w:r>
        <w:rPr>
          <w:sz w:val="28"/>
          <w:szCs w:val="28"/>
        </w:rPr>
        <w:t xml:space="preserve"> (наименование образовательного учреждения, год окончания,  специальность и квалификац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Какими государственными, ведомственными, наградами субъекта Российской Федерации награжден (а) и даты награждений </w:t>
      </w:r>
      <w:r>
        <w:rPr>
          <w:sz w:val="28"/>
          <w:szCs w:val="28"/>
          <w:u w:val="single"/>
        </w:rPr>
        <w:t>не име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личие поощрений органов государственной власти, государственных органов Новосибирской области, органов местного самоуправления муниципальных районов или городских округов Новосибирской области  </w:t>
      </w:r>
      <w:r>
        <w:rPr>
          <w:sz w:val="28"/>
          <w:szCs w:val="28"/>
          <w:u w:val="single"/>
        </w:rPr>
        <w:t>Почетная грамота Администрации Чистоозерного района Новосибирской области,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Общий трудовой стаж  </w:t>
      </w:r>
      <w:r>
        <w:rPr>
          <w:sz w:val="28"/>
          <w:szCs w:val="28"/>
          <w:u w:val="single"/>
        </w:rPr>
        <w:t>17 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Стаж педагогической деятельности  </w:t>
      </w:r>
      <w:r>
        <w:rPr>
          <w:sz w:val="28"/>
          <w:szCs w:val="28"/>
          <w:u w:val="single"/>
        </w:rPr>
        <w:t>1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Характеристика с указанием конкретных заслуг представляемого к награждению (в соответствии с критериями для присуждения премии:</w:t>
      </w:r>
      <w:r>
        <w:rPr/>
        <w:t xml:space="preserve"> </w:t>
      </w:r>
      <w:r>
        <w:rPr>
          <w:sz w:val="28"/>
          <w:szCs w:val="28"/>
        </w:rPr>
        <w:t>условия обеспечения качества образования; уровень достижений обучающихся; уровень достижений участника конкурса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ум Марина Владимировна работает в детском саду №4 «Светлячок» с 01.09.2010г. </w:t>
      </w:r>
      <w:r>
        <w:rPr>
          <w:color w:val="000000"/>
          <w:sz w:val="28"/>
          <w:szCs w:val="28"/>
          <w:shd w:fill="FFFFFF" w:val="clear"/>
        </w:rPr>
        <w:t>За время работы Марина Владимировна показала себя грамотным педагогом, способным организовать детский коллектив и создать благоприятный социально-психологический климат в не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Марина Владимировна широко использует в работе с детьми инновационные и развивающие технологии, успешно интегрирует разные образовательные области в образовательный процесс. Грамотно и интересно проводит непосредственно образовательную деятельность с использованием информационных компьютерных технологий, организует совместную и самостоятельную деятельность дошкольников по интереса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 Занятия ее интересны и содержательны, развивают  навыки самоорганизации и самоконтроля. Педагог заботливо следит за ростом каждого воспитанника, на ее занятиях создана ситуация успеха и сотрудничества.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Приоритетным направлением работы педагога является экологическое воспитание дошкольников. В данном направлении Марина Владимировна работает на протяжении 4 – х лет, используя современные педагогические программы, такие как программа экологического сознания детей «Мы»  Н.Н. Кондратьевой, программа «Природа и художник» Т.А. Копцевой,. «Экологические наблюдения и эксперименты в детском саду» А. И Ивановой, парциальная программа «Наш дом – природа» Н. А. Рыжовой, программа, «Юный эколог» С.Н. Николаевой. На основе программы Т.А. Копцевой педагогом был разработана программа кружка «В гармонии с природой» для детей 6 – 7 лет с целью формирования у детей дошкольного возраста целостного представления о природе как о живом организме средствами изобразительного искусства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  </w:t>
      </w:r>
      <w:r>
        <w:rPr>
          <w:color w:val="000000"/>
          <w:sz w:val="28"/>
          <w:szCs w:val="28"/>
          <w:shd w:fill="FFFFFF" w:val="clear"/>
        </w:rPr>
        <w:t>В последнее время на помощь педагогу и его воспитанникам приходят информационно-коммуникационные технологии.</w:t>
      </w:r>
      <w:r>
        <w:rPr>
          <w:sz w:val="28"/>
          <w:szCs w:val="28"/>
          <w:shd w:fill="FFFFFF" w:val="clear"/>
        </w:rPr>
        <w:t xml:space="preserve"> Группа, в которой работает Марина Владимировна оборудована компьютером с выходом в интернет, музыкальным центром, </w:t>
      </w:r>
      <w:r>
        <w:rPr>
          <w:sz w:val="28"/>
          <w:szCs w:val="28"/>
          <w:shd w:fill="FFFFFF" w:val="clear"/>
          <w:lang w:val="en-US"/>
        </w:rPr>
        <w:t>DVD</w:t>
      </w:r>
      <w:r>
        <w:rPr>
          <w:sz w:val="28"/>
          <w:szCs w:val="28"/>
          <w:shd w:fill="FFFFFF" w:val="clear"/>
        </w:rPr>
        <w:t xml:space="preserve"> – проигрывателем. </w:t>
      </w:r>
      <w:r>
        <w:rPr>
          <w:color w:val="000000"/>
          <w:sz w:val="28"/>
          <w:szCs w:val="28"/>
          <w:shd w:fill="FFFFFF" w:val="clear"/>
        </w:rPr>
        <w:t>Наглядность ИКТ, простота использования, безусловно, улучшает образовательный процесс, развивает творческие способности, вызывает живой интерес детей, создаёт положительную мотивацию к обучению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Марина Владимировна, опираясь на результаты педагогической диагностики, осуществляет индивидуально – дифференцированный подход к детям, представляя разнообразные условия для развития воспитанников, что дает положительные результаты. За последние три года наблюдается положительная динамика в работе педагога </w:t>
      </w:r>
      <w:r>
        <w:rPr>
          <w:i/>
          <w:sz w:val="28"/>
          <w:szCs w:val="28"/>
          <w:shd w:fill="FFFFFF" w:val="clear"/>
        </w:rPr>
        <w:t>(Таблица №1)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инамика освоения образовательной программы»</w:t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883"/>
        <w:gridCol w:w="1303"/>
        <w:gridCol w:w="1303"/>
        <w:gridCol w:w="1162"/>
      </w:tblGrid>
      <w:tr>
        <w:trPr>
          <w:trHeight w:val="305" w:hRule="atLeas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5-2018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овни</w:t>
            </w:r>
          </w:p>
        </w:tc>
      </w:tr>
      <w:tr>
        <w:trPr>
          <w:trHeight w:val="127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со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изкий</w:t>
            </w:r>
          </w:p>
        </w:tc>
      </w:tr>
      <w:tr>
        <w:trPr>
          <w:trHeight w:val="362" w:hRule="atLeas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27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27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127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92" w:hRule="atLeas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127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3pt;height:257.9pt" filled="f" o:ole="">
            <v:imagedata r:id="rId3" o:title=""/>
          </v:shape>
          <o:OLEObject Type="Embed" ProgID="Excel.Sheet.12" ShapeID="ole_rId2" DrawAspect="Content" ObjectID="_37790410" r:id="rId2"/>
        </w:objec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анализа полученных данных промежуточного мониторинга  формирования образовательного процесса по образовательным  областям у воспитанников, можно сделать вывод о положительной динамике развития при освоении программы дошкольного образовательного учреждения на  среднем уровне, и прослеживается снижение низких показателей сформированности  образовательного процесса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ники Марины Владимировны принимают активное участие в  конкурсах различного уровня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5г.-2016г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6г.-2017г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7г.- 2018г.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значимыми достижениями воспитанников являются: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вое место во всероссийском конкурсе «Цветущая фантазия» в номинации  рисунок: «Цветы для мамы». 1 место во Всероссийском конкурсе «В мире животных» в номинации рисунок: «Лось». 1 место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сероссийском конкурсе «Ты-гений!» в номинации декоративно – прикладное искусство «Осенний вернисаж», 2 мест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го конкурса для детей и молодёжи «Радость творчества» в номинации декоративно – прикладное творчество «Носит одуванчик жёлтый сарафанч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целью раскрытия индивидуальных способностей детей,  развитие интереса,  любознательности мои воспитанники приняли участие во Всероссийском конкурсе ЧИП «Человек и природа» и  показали хорошие результаты. Из семи человек, участвующих в конкурсе, три человека заняли призовые места, а остальные получили сертификаты участник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6г.</w:t>
      </w:r>
      <w:r>
        <w:rPr>
          <w:sz w:val="28"/>
          <w:szCs w:val="28"/>
          <w:shd w:fill="FFFFFF" w:val="clear"/>
        </w:rPr>
        <w:t xml:space="preserve"> приказом №4-АК от 22.11.2016 Минобрнауки Новосибирской области  была присвоена первая квалификационная категор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же в 2016 году за высокий профессионализм, добросовестный труд, большой вклад в обучение и воспитание подрастающего поколения была награждена Почётной грамотой главы Чистоозёр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6 году принимая участие  в районном конкурсе «Воспитатель года», заняла 3 мест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7г. педагог принимал участие в международном профессиональном конкурсе «Гордость России» и награжден дипломом 2 степ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имая участ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бластном смотре – конкурсе дошкольных образовательных организации по экологическому воспитанию детей «Экобэби – 2016» в номинации  «Педагогический проект по экологическому воспитанию дошкольников», награждена дипломом 2 степени, в номинации «Видео – презентация  «Добро пожаловать в экологию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2015 году была участником Областного семинара для воспитателей и методистов дошкольных образовательных учреждений по теме «Современные аспекты экологического воспитания в дошкольных образовательных учреждениях: традиции, инновации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В составе ансамбля баянистов детского сада принимала участие в районном Фестивале «Признание - 2016», который занял первое место, а затем представлял Чистоозерный район на окружном этапе фестиваля в городе Татарс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6г. приняла участие в районном конкурсе «Лучшее электронное портфолио педагога», получила диплом за 3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5 г. приняла участие в районном конкурсе исследовательских и проектных работ «Первые шаги в науку» с проектом «Загадочная плесень», заняла 3 место, в 2018г. с проектом «Чудеса на грядке» заняла 1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рина Владимировна является постоянным участником Всероссийской массовой лыжной гонки «Лыжня России». В 2017 году заняла 3 место, в 2018г. – 4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 является участником сетевого профессионального педагогического сообщества «</w:t>
      </w:r>
      <w:r>
        <w:rPr>
          <w:sz w:val="28"/>
          <w:szCs w:val="28"/>
          <w:lang w:val="en-US"/>
        </w:rPr>
        <w:t>NETFOLIO</w:t>
      </w:r>
      <w:r>
        <w:rPr>
          <w:sz w:val="28"/>
          <w:szCs w:val="28"/>
        </w:rPr>
        <w:t xml:space="preserve">», ведет электронное портфолио педаг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рина Владимировна является участником различных вебинаров «Знакомство с миром природы и социализация детей дошкольного возраста», «Организация познавательно – исследовательской деятельности детей дошкольного возраста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Педагог входит в состав творческой группы районной инновационной площадки «Портфолио дошкольника как инструмент оценки индивидуальных достижений ребенка»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 большое внимание уделяет самообразованию по теме «Экспериментальная деятельность как средство развития познавательной активности дошкольников». Педагогом была разработана программа кружка по познавательному развитию с элементами экспериментирования «Маленькие  исследователи»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С целью внедрения в работу новых педагогических технологий Марина Владимировна повышает свою квалификацию через курсовую подготовку. В 2017г. прошла курсы в МКОУ ДПО «Информационно – методический центр» по теме «Информационные технологии в деятельности педагога», а также прошла курсы в АНО ДПО «Образование Сибири» по программе «Оказание первой помощи»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Педагог является участником районных методических объединений, где активно делится своим педагогическим опытом, наработками с коллегами.                            Свои материалы (презентации, конспекты, проекты) регулярно публикует на сайтах педпроспект.ру, портал педагога, альманах.ру, солнечный свет. </w:t>
      </w:r>
      <w:r>
        <w:rPr>
          <w:color w:val="000000"/>
          <w:sz w:val="28"/>
          <w:szCs w:val="28"/>
          <w:highlight w:val="yellow"/>
          <w:shd w:fill="FFFFFF" w:val="clear"/>
        </w:rPr>
        <w:t>Принимала активное участие в деятельности экспертного совета Международного педагогического портала «Солнечный свет».</w:t>
      </w: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Марина Владимировна принимала участие в областном семинаре по теме «Оценка индивидуальных достижений детей»,  «Разработка рабочих программ педагогов ДОО Новосибирской области», получила сертификат участника.</w:t>
      </w:r>
    </w:p>
    <w:p>
      <w:pPr>
        <w:pStyle w:val="C3"/>
        <w:shd w:fill="FFFFFF" w:val="clear"/>
        <w:spacing w:before="0" w:after="0"/>
        <w:ind w:right="-142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 xml:space="preserve">Педагог творчески применяет новые интерактивные формы работы с родителями. Проводит родительские собрания в разнообразных формах: круглого стола, игры «Что? Где? Когда?», семейной гостиной, дискуссии, а также  конкурсы, совместные развлечения и праздники. </w:t>
      </w:r>
    </w:p>
    <w:p>
      <w:pPr>
        <w:pStyle w:val="C7"/>
        <w:shd w:fill="FFFFFF" w:val="clear"/>
        <w:spacing w:before="0" w:after="0"/>
        <w:ind w:right="-142" w:hanging="0"/>
        <w:jc w:val="both"/>
        <w:rPr/>
      </w:pPr>
      <w:r>
        <w:rPr>
          <w:rStyle w:val="C0"/>
          <w:color w:val="000000"/>
          <w:sz w:val="28"/>
          <w:szCs w:val="28"/>
        </w:rPr>
        <w:t>    </w:t>
      </w:r>
      <w:r>
        <w:rPr>
          <w:rStyle w:val="C0"/>
          <w:color w:val="000000"/>
          <w:sz w:val="28"/>
          <w:szCs w:val="28"/>
        </w:rPr>
        <w:t xml:space="preserve">Марина Владимировна пользуется авторитетом в коллективе, третий год является председателем Первичной Профсоюзной Организаци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сокий профессионализм, добросовестность, преданность своему делу снискали педагогу заслуженное уважение среди коллег, детей и их родителей.</w:t>
      </w:r>
      <w:r>
        <w:rPr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Согласие на обработку персональных данных  </w:t>
      </w:r>
      <w:r>
        <w:rPr>
          <w:sz w:val="28"/>
          <w:szCs w:val="28"/>
          <w:u w:val="single"/>
        </w:rPr>
        <w:t>Баум Марина Владимировна</w:t>
      </w:r>
      <w:r>
        <w:rPr>
          <w:sz w:val="28"/>
          <w:szCs w:val="28"/>
        </w:rPr>
        <w:t xml:space="preserve">  получено                                                                        (Ф.И.О. учас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верность сведений, указанных в представлении, подтвержд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управления образо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(городского округа) Новосибирской области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должности)                     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 _____________ 20___ г.             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04:00Z</dcterms:created>
  <dc:creator>user</dc:creator>
  <dc:description/>
  <cp:keywords/>
  <dc:language>en-US</dc:language>
  <cp:lastModifiedBy>Марина</cp:lastModifiedBy>
  <cp:lastPrinted>2018-05-16T19:52:00Z</cp:lastPrinted>
  <dcterms:modified xsi:type="dcterms:W3CDTF">2018-05-17T00:07:00Z</dcterms:modified>
  <cp:revision>7</cp:revision>
  <dc:subject/>
  <dc:title/>
</cp:coreProperties>
</file>