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  ЗАПИС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детской деятельности, используемых в процессе воспитания и всестороннего развития, является эксперим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онтессори отмечала: «Если понаблюдать за трехлетним ребенком, можно увидеть, что он всегда играет с каким-нибудь предметом. Это означает, что с помощью рук он обрабатывает, вводит в свое сознание то, что его неосознанный разум уже успел впитать в себя прежде.  В процессе этого труда он делает себя сознательным, он творит из себя Человека. Таинственная, могучая сила ведет ребенка, и постепенно он сам овладевает ею. С помощью собственных рук и собственного опыта он становится разумным человеком». Следовательно, такое «исследовательское» поведение заложено в природе ребенка. Дети по своей природе исследователи, с радостью и с удивлением открывающие для себя мир. Им интересно в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иментальная деятельность относится к области детской самодеятельности, основывается на интересах детей, приносит им удовлетворение, а значит личностно – ориентирована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учатся искать условия решения поставленной задачи, отлаживать связи между свойствами объекта и возможностями его преобразования, тем самым, открывая новый способ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значение экспериментальной деятельности заключается в том, что в ее процессе дети приобретают социальную практику за пределами учреждения, адаптируются к современным условиям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ериментальная деятельность способствует развитию таких качеств личности, как самостоятельность, целеустремленность, индивидуальность, настойчивость, толеран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рограммы и техн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.В. Марудова «Ознакомление дошкольников с окружающим миром. (Экспериментирование)», Санкт Петербург - 2010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Рыжова «Растем вместе» - методика организации детских исследований по выращиванию растений в дошкольном учреждении, г. Москва – 2010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А. Мартынова «Организация опытно-экспериментальной деятельности детей 2 – 7 лет. Издательство «Учитель», г. Волгоград,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программы дополнительного образования детей «Маленькие исследователи» ЯВЛЯЕТСЯ: Формирование у детей способности видеть многообразие мира в системе взаимосвязей и взаимозавис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ые и развивающие 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ь собственный познавательный опыт детей в обобщенном виде с помощью наглядных средств (эталонов, символов, условных заместителей, моделе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ить развитие поисково-познавательной деятельности детей путем включения их в мыслительные, моделирующие и преобразующие действ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ать инициативу, самостоятельность, пытливость, критичность, самостоятельность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ь детей быть внимательными к тому, что их окружает: смотреть и видеть, слушать и слышать, ощупывать и осязать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самостоятельность, целеустремленность, инициативность, настойчивость, толерантность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му мир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направления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с явлениями социальной жизн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знакомление с предметным миром, созданным человек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с явлениями живой и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, принципы и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овесные методы:</w:t>
      </w:r>
      <w:r>
        <w:rPr>
          <w:sz w:val="28"/>
          <w:szCs w:val="28"/>
        </w:rPr>
        <w:t xml:space="preserve"> вопросы, объяснения, беседы с элементами дискуссии, диалога; метод прогнозирования, рассуждения; наблюдения, упражнения, игровые приемы,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у в своей речи чаще использовать выражения: «Подумаем вместе», «У меня есть такое предположение о причинах изменения деревьев…», «Я с тобой согласен» и т.д. Не давать готовых ответов, а побуждать самостоятельно находить соответствующие предположения. Большое значение имеет использование словесных игр, «Узнай по описанию», «Опиши, мы угадаем», «На что это похож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глядные методы:</w:t>
      </w:r>
      <w:r>
        <w:rPr>
          <w:sz w:val="28"/>
          <w:szCs w:val="28"/>
        </w:rPr>
        <w:t xml:space="preserve"> показ иллюстраций, наблюдения за объектами, опыты, эксперименты, рассматривание дневников наблюдений, коллажей, фотографий, циклограмм, рисунков, схематические зарисовки, услов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актические прием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непосредственное практическое участие в проведении опытов, эксперимен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ксация наблюдений в календаре погоды, в календаре природы, дневнике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оллек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учатся выбирать объект наблюдения, выдвигать исследовательскую задачу (гипотезу), прогнозировать результат, планировать свою деятельность, подбирать необходимый материал в уголке экспериментирования для проведения опыта,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Индивидуа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 работе с теми детьми, которые в недостаточной мере овладели опытно – экспериментальной деятельностью, у кого не получился опыт, эксперимент, которые пропустили занятия по боле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Ожидаемый результа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риентировано на обучение детей нетрадиционными методами, которые направлены на поддержание у детей познавательного интереса приводящего их к открытиям.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 детей сформирован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человеке, о строении его тела, об основных функциях организма, о видах деятельности человека, о его чувствах, взаимоотношениях в социум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ения о функциональном назначении основных предметов, окружающих ребенка и о способах действия с ним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едставления о живом и неживом мире, о взаимосвязи и взаимозависимости объектов и явлений окружающ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, лежащие в основе работы по программ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субъективный опыт дошкольников, как один из источников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зультатов обучения, предполагающая применение на практике приобретенных знаний, умений, навы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, интересов и возможностей группы детей и каждого ребенка в отд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истемность обучения, предполагающая соблюдения взаимного соответствия целей, содержания, форм, методов, средств обучения и оценивания результатов, а также создание целостности знаний об окружающем мир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детьми, предполагающая планирование, реализацию, оценивание процесса и результата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обучения, предполагающая реализацию творческих возмож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ое оборуд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оры-помощники: увеличительные стекла, лупы, микроскопы, бинокль, весы, магниты, комп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ные сосуды из разных материалов, разной формы, размера, емкости (пластмасса, стекл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й материал: песок, глина, земля, камни, ракушки, птичье перо, шишки, листья деревьев, семена различных овощных растений, желуд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совый материал: проволока, кусочки меха, ткани, пластмассы, дерева, проб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ический материал: гайки, скрепки, болты, гвозди, шуру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ые виды бума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ий материал: пипетки, мерные ложки, деревянные палочки, пинц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материалы: воздушные шары, пакеты, свечи, мука, соль, сахар, кр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3 года обучения для детей 4-7 лет. Занятия проводятся один раз в неделю во второй половине дня. Продолжительность занятия от 20 до 30 минут в зависимости от возраста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работы по эксперим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ы 1-го года обучения (дети 4-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936"/>
        <w:gridCol w:w="1275"/>
        <w:gridCol w:w="12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сар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ый н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ого какие дети»  (опыт № 1) 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ого какие дети»  (опыт № 2) 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менение вкуса ягод при заморажи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ого какие дети»  (опыт № 2) дере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воримость веществ в воде» окрашивани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 – тверд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случилось? впитываемость песка и гл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атери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улетит, кто остане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быстр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лл его качества и св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 мин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воды и сне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– ка!  (опыт 1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птицы могут лет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лл: его качества и свойства. Ножи из разных метал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снеж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Деду морозу и Снегурочке шубы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 для куклы 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овые зоны языка»</w:t>
            </w:r>
          </w:p>
          <w:p>
            <w:pPr>
              <w:pStyle w:val="Normal"/>
              <w:rPr/>
            </w:pPr>
            <w:r>
              <w:rPr/>
              <w:t>«Язычок – помощ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возду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зырьки – спаса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все звуч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личительное стекло, бинокль, 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микроскоп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рукави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фокус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прятаться бабоч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и с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 в темной комна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по эксперимент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ы 2-го года обучения (дети 5-6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25"/>
        <w:gridCol w:w="4418"/>
        <w:gridCol w:w="1075"/>
        <w:gridCol w:w="1351"/>
      </w:tblGrid>
      <w:tr>
        <w:trPr>
          <w:trHeight w:val="29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деля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а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им слух»</w:t>
            </w:r>
          </w:p>
          <w:p>
            <w:pPr>
              <w:pStyle w:val="Normal"/>
              <w:rPr/>
            </w:pPr>
            <w:r>
              <w:rPr/>
              <w:t>«Наши помощники – глаз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: как их можно есть?»</w:t>
            </w:r>
          </w:p>
          <w:p>
            <w:pPr>
              <w:pStyle w:val="Normal"/>
              <w:rPr/>
            </w:pPr>
            <w:r>
              <w:rPr/>
              <w:t>«Овощи и фрукты как косметика»</w:t>
            </w:r>
          </w:p>
          <w:p>
            <w:pPr>
              <w:pStyle w:val="Normal"/>
              <w:rPr/>
            </w:pPr>
            <w:r>
              <w:rPr/>
              <w:t>«Где растут грибы?»</w:t>
            </w:r>
          </w:p>
          <w:p>
            <w:pPr>
              <w:pStyle w:val="Normal"/>
              <w:rPr/>
            </w:pPr>
            <w:r>
              <w:rPr/>
              <w:t>«Почему осенью листья желтеют?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щница – вода»</w:t>
            </w:r>
          </w:p>
          <w:p>
            <w:pPr>
              <w:pStyle w:val="Normal"/>
              <w:rPr/>
            </w:pPr>
            <w:r>
              <w:rPr/>
              <w:t>«Пар – тоже вода»</w:t>
            </w:r>
          </w:p>
          <w:p>
            <w:pPr>
              <w:pStyle w:val="Normal"/>
              <w:rPr/>
            </w:pPr>
            <w:r>
              <w:rPr/>
              <w:t>«Посадим дерево»</w:t>
            </w:r>
          </w:p>
          <w:p>
            <w:pPr>
              <w:pStyle w:val="Normal"/>
              <w:rPr/>
            </w:pPr>
            <w:r>
              <w:rPr/>
              <w:t>«Как появляются холмы?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ые тени»</w:t>
            </w:r>
          </w:p>
          <w:p>
            <w:pPr>
              <w:pStyle w:val="Normal"/>
              <w:rPr/>
            </w:pPr>
            <w:r>
              <w:rPr/>
              <w:t>«Почему все падает на землю?»</w:t>
            </w:r>
          </w:p>
          <w:p>
            <w:pPr>
              <w:pStyle w:val="Normal"/>
              <w:rPr/>
            </w:pPr>
            <w:r>
              <w:rPr/>
              <w:t>«Родственники стекла»</w:t>
            </w:r>
          </w:p>
          <w:p>
            <w:pPr>
              <w:pStyle w:val="Normal"/>
              <w:rPr/>
            </w:pPr>
            <w:r>
              <w:rPr/>
              <w:t>«Как измерить тепло?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свойства?»</w:t>
            </w:r>
          </w:p>
          <w:p>
            <w:pPr>
              <w:pStyle w:val="Normal"/>
              <w:rPr/>
            </w:pPr>
            <w:r>
              <w:rPr/>
              <w:t>«Волшебный шарик. Волшебники»</w:t>
            </w:r>
          </w:p>
          <w:p>
            <w:pPr>
              <w:pStyle w:val="Normal"/>
              <w:rPr/>
            </w:pPr>
            <w:r>
              <w:rPr/>
              <w:t>«Как легче плавать?»</w:t>
            </w:r>
          </w:p>
          <w:p>
            <w:pPr>
              <w:pStyle w:val="Normal"/>
              <w:rPr/>
            </w:pPr>
            <w:r>
              <w:rPr/>
              <w:t>«Колющие и режущие предметы из   разных материалов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сосульки»</w:t>
            </w:r>
          </w:p>
          <w:p>
            <w:pPr>
              <w:pStyle w:val="Normal"/>
              <w:rPr/>
            </w:pPr>
            <w:r>
              <w:rPr/>
              <w:t>«Горнолыжник»</w:t>
            </w:r>
          </w:p>
          <w:p>
            <w:pPr>
              <w:pStyle w:val="Normal"/>
              <w:rPr/>
            </w:pPr>
            <w:r>
              <w:rPr/>
              <w:t>«Если не видишь»</w:t>
            </w:r>
          </w:p>
          <w:p>
            <w:pPr>
              <w:pStyle w:val="Normal"/>
              <w:rPr/>
            </w:pPr>
            <w:r>
              <w:rPr/>
              <w:t>«Большой – маленьки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 в комнате»</w:t>
            </w:r>
          </w:p>
          <w:p>
            <w:pPr>
              <w:pStyle w:val="Normal"/>
              <w:rPr/>
            </w:pPr>
            <w:r>
              <w:rPr/>
              <w:t>«Упрямый воздух» (опыты № 1 и № 2)</w:t>
            </w:r>
          </w:p>
          <w:p>
            <w:pPr>
              <w:pStyle w:val="Normal"/>
              <w:rPr/>
            </w:pPr>
            <w:r>
              <w:rPr/>
              <w:t>«Коробочка с секретом»</w:t>
            </w:r>
          </w:p>
          <w:p>
            <w:pPr>
              <w:pStyle w:val="Normal"/>
              <w:rPr/>
            </w:pPr>
            <w:r>
              <w:rPr/>
              <w:t>«Где живет эхо?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па»</w:t>
            </w:r>
          </w:p>
          <w:p>
            <w:pPr>
              <w:pStyle w:val="Normal"/>
              <w:rPr/>
            </w:pPr>
            <w:r>
              <w:rPr/>
              <w:t>«Два магнита»</w:t>
            </w:r>
          </w:p>
          <w:p>
            <w:pPr>
              <w:pStyle w:val="Normal"/>
              <w:rPr/>
            </w:pPr>
            <w:r>
              <w:rPr/>
              <w:t>«На орбите»</w:t>
            </w:r>
          </w:p>
          <w:p>
            <w:pPr>
              <w:pStyle w:val="Normal"/>
              <w:rPr/>
            </w:pPr>
            <w:r>
              <w:rPr/>
              <w:t>«Темный космос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марное поведение за столом»</w:t>
            </w:r>
          </w:p>
          <w:p>
            <w:pPr>
              <w:pStyle w:val="Normal"/>
              <w:rPr/>
            </w:pPr>
            <w:r>
              <w:rPr/>
              <w:t>«Как растения пьют воду?»</w:t>
            </w:r>
          </w:p>
          <w:p>
            <w:pPr>
              <w:pStyle w:val="Normal"/>
              <w:rPr/>
            </w:pPr>
            <w:r>
              <w:rPr/>
              <w:t>«Холодное и теплое помещение для растени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по эксперимент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ы 3-го года обучения (дети 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0"/>
        <w:gridCol w:w="1260"/>
        <w:gridCol w:w="1665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ушей»</w:t>
            </w:r>
          </w:p>
          <w:p>
            <w:pPr>
              <w:pStyle w:val="Normal"/>
              <w:rPr/>
            </w:pPr>
            <w:r>
              <w:rPr/>
              <w:t>«Большой - мален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есть в почве?»</w:t>
            </w:r>
          </w:p>
          <w:p>
            <w:pPr>
              <w:pStyle w:val="Normal"/>
              <w:rPr/>
            </w:pPr>
            <w:r>
              <w:rPr/>
              <w:t>«Изобретаем прибор для вскапывания почвы»</w:t>
            </w:r>
          </w:p>
          <w:p>
            <w:pPr>
              <w:pStyle w:val="Normal"/>
              <w:rPr/>
            </w:pPr>
            <w:r>
              <w:rPr/>
              <w:t>«Заплесневелый хлеб»</w:t>
            </w:r>
          </w:p>
          <w:p>
            <w:pPr>
              <w:pStyle w:val="Normal"/>
              <w:rPr/>
            </w:pPr>
            <w:r>
              <w:rPr/>
              <w:t>«Как листья становятся питанием для растений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яная мельница»</w:t>
            </w:r>
          </w:p>
          <w:p>
            <w:pPr>
              <w:pStyle w:val="Normal"/>
              <w:rPr/>
            </w:pPr>
            <w:r>
              <w:rPr/>
              <w:t>«Фильтрование воды»</w:t>
            </w:r>
          </w:p>
          <w:p>
            <w:pPr>
              <w:pStyle w:val="Normal"/>
              <w:rPr/>
            </w:pPr>
            <w:r>
              <w:rPr/>
              <w:t>«Могут ли животные жить в земле?»</w:t>
            </w:r>
          </w:p>
          <w:p>
            <w:pPr>
              <w:pStyle w:val="Normal"/>
              <w:rPr/>
            </w:pPr>
            <w:r>
              <w:rPr/>
              <w:t>«Навер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вой луч»</w:t>
            </w:r>
          </w:p>
          <w:p>
            <w:pPr>
              <w:pStyle w:val="Normal"/>
              <w:rPr/>
            </w:pPr>
            <w:r>
              <w:rPr/>
              <w:t>«Как не обжечься?»</w:t>
            </w:r>
          </w:p>
          <w:p>
            <w:pPr>
              <w:pStyle w:val="Normal"/>
              <w:rPr/>
            </w:pPr>
            <w:r>
              <w:rPr/>
              <w:t>(опыт № 1)</w:t>
            </w:r>
          </w:p>
          <w:p>
            <w:pPr>
              <w:pStyle w:val="Normal"/>
              <w:rPr/>
            </w:pPr>
            <w:r>
              <w:rPr/>
              <w:t>«Как не обжечься?»</w:t>
            </w:r>
          </w:p>
          <w:p>
            <w:pPr>
              <w:pStyle w:val="Normal"/>
              <w:rPr/>
            </w:pPr>
            <w:r>
              <w:rPr/>
              <w:t>(опыт №2)</w:t>
            </w:r>
          </w:p>
          <w:p>
            <w:pPr>
              <w:pStyle w:val="Normal"/>
              <w:rPr/>
            </w:pPr>
            <w:r>
              <w:rPr/>
              <w:t xml:space="preserve">«Как не обжечься?» </w:t>
            </w:r>
          </w:p>
          <w:p>
            <w:pPr>
              <w:pStyle w:val="Normal"/>
              <w:rPr/>
            </w:pPr>
            <w:r>
              <w:rPr/>
              <w:t>(опыт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рзание жидкостей»</w:t>
            </w:r>
          </w:p>
          <w:p>
            <w:pPr>
              <w:pStyle w:val="Normal"/>
              <w:rPr/>
            </w:pPr>
            <w:r>
              <w:rPr/>
              <w:t>«Почему лампочка светит?»</w:t>
            </w:r>
          </w:p>
          <w:p>
            <w:pPr>
              <w:pStyle w:val="Normal"/>
              <w:rPr/>
            </w:pPr>
            <w:r>
              <w:rPr/>
              <w:t>«Почему говорят: «Как с гуся вода»?</w:t>
            </w:r>
          </w:p>
          <w:p>
            <w:pPr>
              <w:pStyle w:val="Normal"/>
              <w:rPr/>
            </w:pPr>
            <w:r>
              <w:rPr/>
              <w:t>«Колющие и режущие предметы с разными формами лезв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яной дом»</w:t>
            </w:r>
          </w:p>
          <w:p>
            <w:pPr>
              <w:pStyle w:val="Normal"/>
              <w:rPr/>
            </w:pPr>
            <w:r>
              <w:rPr/>
              <w:t>«Мир тканей»</w:t>
            </w:r>
          </w:p>
          <w:p>
            <w:pPr>
              <w:pStyle w:val="Normal"/>
              <w:rPr/>
            </w:pPr>
            <w:r>
              <w:rPr/>
              <w:t>«Наша группа»</w:t>
            </w:r>
          </w:p>
          <w:p>
            <w:pPr>
              <w:pStyle w:val="Normal"/>
              <w:rPr/>
            </w:pPr>
            <w:r>
              <w:rPr/>
              <w:t>«Проверка з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менный буравчик»</w:t>
            </w:r>
          </w:p>
          <w:p>
            <w:pPr>
              <w:pStyle w:val="Normal"/>
              <w:rPr/>
            </w:pPr>
            <w:r>
              <w:rPr/>
              <w:t>«Свечка в банке»</w:t>
            </w:r>
          </w:p>
          <w:p>
            <w:pPr>
              <w:pStyle w:val="Normal"/>
              <w:rPr/>
            </w:pPr>
            <w:r>
              <w:rPr/>
              <w:t>«Звуки в воде»</w:t>
            </w:r>
          </w:p>
          <w:p>
            <w:pPr>
              <w:pStyle w:val="Normal"/>
              <w:rPr/>
            </w:pPr>
            <w:r>
              <w:rPr/>
              <w:t>«Почему комар пищит, а шмель жужжит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стене»</w:t>
            </w:r>
          </w:p>
          <w:p>
            <w:pPr>
              <w:pStyle w:val="Normal"/>
              <w:rPr/>
            </w:pPr>
            <w:r>
              <w:rPr/>
              <w:t>«Магнит рисует»</w:t>
            </w:r>
          </w:p>
          <w:p>
            <w:pPr>
              <w:pStyle w:val="Normal"/>
              <w:rPr/>
            </w:pPr>
            <w:r>
              <w:rPr/>
              <w:t>«Компас»</w:t>
            </w:r>
          </w:p>
          <w:p>
            <w:pPr>
              <w:pStyle w:val="Normal"/>
              <w:rPr/>
            </w:pPr>
            <w:r>
              <w:rPr/>
              <w:t>«Земля – магн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нюхает червяк?»</w:t>
            </w:r>
          </w:p>
          <w:p>
            <w:pPr>
              <w:pStyle w:val="Normal"/>
              <w:rPr/>
            </w:pPr>
            <w:r>
              <w:rPr/>
              <w:t>«Запасливые стебли»</w:t>
            </w:r>
          </w:p>
          <w:p>
            <w:pPr>
              <w:pStyle w:val="Normal"/>
              <w:rPr/>
            </w:pPr>
            <w:r>
              <w:rPr/>
              <w:t>«Много – ма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ВЛАДЕНИЯ ЗНАНИЯМИ И УМЕНИЯМИ ЭКСПЕРИМЕНТА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0"/>
        <w:gridCol w:w="1163"/>
        <w:gridCol w:w="810"/>
        <w:gridCol w:w="827"/>
        <w:gridCol w:w="615"/>
        <w:gridCol w:w="958"/>
        <w:gridCol w:w="645"/>
        <w:gridCol w:w="687"/>
        <w:gridCol w:w="542"/>
        <w:gridCol w:w="738"/>
        <w:gridCol w:w="453"/>
        <w:gridCol w:w="4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к экспериментальной деятельн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бучения детей по дополнительной образователь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енькие исследов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обучения _____ </w:t>
      </w: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_______________дата начала наблюдения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9"/>
        <w:gridCol w:w="1620"/>
        <w:gridCol w:w="1080"/>
        <w:gridCol w:w="900"/>
        <w:gridCol w:w="900"/>
        <w:gridCol w:w="1440"/>
        <w:gridCol w:w="14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теоретическими зн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терминолог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тношение к 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 к занятиям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.В. Марудова «Ознакомление дошкольников с окружающим миром. (Экспериментирование)», Санкт Петербург - 2010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Рыжова «Растем вместе» - методика организации детских исследований по выращиванию растений в дошкольном учреждении, г. Москва – 2010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М. Масленникова, А.И. Филиппенко «Экологические проекты в детском саду», Волгоград – 2011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равочник, журнал старшего воспитателя дошкольного учреждения № 2, февраль 2009 г., стр. 42-4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И. Иванова «Экологические наблюдения и эксперименты в детском саду» Т.Ц. «Сфера», г. Москва, 2009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А. Мартынова «Организация опытно-экспериментальной деятельности детей 2 – 7 лет. Издательство «Учитель», г. Волгоград,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55:00Z</dcterms:created>
  <dc:creator>user</dc:creator>
  <dc:description/>
  <cp:keywords/>
  <dc:language>en-US</dc:language>
  <cp:lastModifiedBy>User</cp:lastModifiedBy>
  <dcterms:modified xsi:type="dcterms:W3CDTF">2017-06-27T09:44:00Z</dcterms:modified>
  <cp:revision>28</cp:revision>
  <dc:subject/>
  <dc:title>СОДЕРЖАНИЕ</dc:title>
</cp:coreProperties>
</file>